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l-NL"/>
        </w:rPr>
      </w:pPr>
      <w:r>
        <w:rPr>
          <w:lang w:val="nl-NL"/>
        </w:rPr>
        <w:t>Kampioenen Nationaal 2017</w:t>
      </w:r>
    </w:p>
    <w:p>
      <w:pPr>
        <w:pStyle w:val="Heading1"/>
        <w:ind w:hanging="0"/>
        <w:rPr/>
      </w:pPr>
      <w:r>
        <w:rPr>
          <w:lang w:val="nl-NL"/>
        </w:rPr>
        <w:t>Winnaar Competitie</w:t>
      </w:r>
    </w:p>
    <w:p>
      <w:pPr>
        <w:pStyle w:val="Geenafstand"/>
        <w:rPr>
          <w:lang w:val="nl-NL"/>
        </w:rPr>
      </w:pPr>
      <w:r>
        <w:rPr>
          <w:lang w:val="nl-NL"/>
        </w:rPr>
        <w:t>De finale van de Competitie heeft plaatsgevonden in  Hoogland d.d. 16-09-2017</w:t>
      </w:r>
    </w:p>
    <w:p>
      <w:pPr>
        <w:pStyle w:val="Geenafstand"/>
        <w:rPr/>
      </w:pPr>
      <w:r>
        <w:rPr>
          <w:lang w:val="nl-NL"/>
        </w:rPr>
        <w:t>De winnaar van deze finale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17</w:t>
        <w:tab/>
        <w:t>ECW It’s Me</w:t>
        <w:tab/>
        <w:tab/>
        <w:t>Wenthworth Ebony</w:t>
        <w:tab/>
        <w:t>L. Huckriede, Enschede</w:t>
        <w:tab/>
        <w:t>Lambertus Huckriede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Drogeham d.d. 02-09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360</w:t>
        <w:tab/>
        <w:t>Brandy</w:t>
        <w:tab/>
        <w:tab/>
        <w:tab/>
        <w:t>Uromast</w:t>
        <w:tab/>
        <w:t>Brandy Consortium, Boyl</w:t>
        <w:tab/>
        <w:t>Harry van Middelaar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Dames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Norg d.d. 25-07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31</w:t>
        <w:tab/>
        <w:t>El Nino B</w:t>
        <w:tab/>
        <w:tab/>
        <w:t>Atleet</w:t>
        <w:tab/>
        <w:tab/>
        <w:t>L. Boelens, Een</w:t>
        <w:tab/>
        <w:tab/>
        <w:tab/>
        <w:t>Linda Boelens</w:t>
      </w:r>
    </w:p>
    <w:p>
      <w:pPr>
        <w:pStyle w:val="Heading1"/>
        <w:ind w:hanging="0"/>
        <w:rPr/>
      </w:pPr>
      <w:r>
        <w:rPr>
          <w:lang w:val="nl-NL"/>
        </w:rPr>
        <w:t>Winnaar Tweespan Limiet Competitie</w:t>
      </w:r>
    </w:p>
    <w:p>
      <w:pPr>
        <w:pStyle w:val="Geenafstand"/>
        <w:rPr>
          <w:lang w:val="nl-NL"/>
        </w:rPr>
      </w:pPr>
      <w:r>
        <w:rPr>
          <w:lang w:val="nl-NL"/>
        </w:rPr>
        <w:t>De finale van de Competitie heeft niet plaatsgevonden.</w:t>
      </w:r>
    </w:p>
    <w:p>
      <w:pPr>
        <w:pStyle w:val="Geenafstand"/>
        <w:rPr/>
      </w:pPr>
      <w:r>
        <w:rPr>
          <w:lang w:val="nl-NL"/>
        </w:rPr>
        <w:t>De winnaar van deze finale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58</w:t>
        <w:tab/>
        <w:t>Generaal</w:t>
        <w:tab/>
        <w:tab/>
        <w:t>Waldemar</w:t>
        <w:tab/>
        <w:t>J. Jordans, Landhorst</w:t>
        <w:tab/>
        <w:tab/>
        <w:t>Jan Jordans</w:t>
      </w:r>
    </w:p>
    <w:p>
      <w:pPr>
        <w:pStyle w:val="Geenafstand"/>
        <w:rPr>
          <w:lang w:val="nl-NL"/>
        </w:rPr>
      </w:pPr>
      <w:r>
        <w:rPr>
          <w:lang w:val="nl-NL"/>
        </w:rPr>
        <w:t>58</w:t>
        <w:tab/>
        <w:t>Zilver</w:t>
        <w:tab/>
        <w:tab/>
        <w:tab/>
        <w:t>Tempelier</w:t>
        <w:tab/>
        <w:tab/>
        <w:tab/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weespannen 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Opmeer d.d. 07-08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/>
      </w:pPr>
      <w:r>
        <w:rPr>
          <w:lang w:val="nl-NL"/>
        </w:rPr>
        <w:t>5</w:t>
        <w:tab/>
        <w:t>Zavanno</w:t>
        <w:tab/>
        <w:tab/>
        <w:t>Manno</w:t>
        <w:tab/>
        <w:tab/>
        <w:t>U. Haarsma, Tjerkwerd</w:t>
        <w:tab/>
        <w:tab/>
        <w:t>Ule Haarsma</w:t>
      </w:r>
    </w:p>
    <w:p>
      <w:pPr>
        <w:pStyle w:val="Geenafstand"/>
        <w:rPr>
          <w:lang w:val="nl-NL"/>
        </w:rPr>
      </w:pPr>
      <w:r>
        <w:rPr>
          <w:lang w:val="nl-NL"/>
        </w:rPr>
        <w:t>5</w:t>
        <w:tab/>
        <w:t>Celebration</w:t>
        <w:tab/>
        <w:tab/>
        <w:t>Manno</w:t>
      </w:r>
      <w:r>
        <w:br w:type="page"/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andem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Hoogland d.d. 16-09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58</w:t>
        <w:tab/>
        <w:t>Barend</w:t>
        <w:tab/>
        <w:tab/>
        <w:tab/>
        <w:t>Marvel</w:t>
        <w:tab/>
        <w:tab/>
        <w:t>J. Jordans, Landhorst</w:t>
        <w:tab/>
        <w:tab/>
        <w:t>Jan Jordans</w:t>
      </w:r>
    </w:p>
    <w:p>
      <w:pPr>
        <w:pStyle w:val="Geenafstand"/>
        <w:rPr>
          <w:lang w:val="nl-NL"/>
        </w:rPr>
      </w:pPr>
      <w:r>
        <w:rPr>
          <w:lang w:val="nl-NL"/>
        </w:rPr>
        <w:t>58</w:t>
        <w:tab/>
        <w:t>Ferro</w:t>
        <w:tab/>
        <w:tab/>
        <w:tab/>
        <w:t>Manno</w:t>
        <w:tab/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Dekhengsten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Groningen d.d. 28-08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32</w:t>
        <w:tab/>
        <w:t>Eebert</w:t>
        <w:tab/>
        <w:tab/>
        <w:tab/>
        <w:t>Atleet</w:t>
        <w:tab/>
        <w:tab/>
        <w:t>Gebr. Van Manen, Ede</w:t>
        <w:tab/>
        <w:tab/>
        <w:t>Robbie van Dijk</w:t>
      </w:r>
      <w:r>
        <w:br w:type="page"/>
      </w:r>
    </w:p>
    <w:p>
      <w:pPr>
        <w:pStyle w:val="Heading"/>
        <w:rPr>
          <w:lang w:val="nl-NL"/>
        </w:rPr>
      </w:pPr>
      <w:r>
        <w:rPr>
          <w:lang w:val="nl-NL"/>
        </w:rPr>
        <w:t>VTN Kampioenen 2017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4-jarigen kampioen</w:t>
      </w:r>
    </w:p>
    <w:p>
      <w:pPr>
        <w:pStyle w:val="Geenafstand"/>
        <w:rPr/>
      </w:pPr>
      <w:r>
        <w:rPr>
          <w:lang w:val="nl-NL"/>
        </w:rPr>
        <w:t xml:space="preserve">Dit kampioenschap heeft plaatsgevonden in Hellendoorn d.d. 29-07-2017 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/>
      </w:pPr>
      <w:r>
        <w:rPr>
          <w:lang w:val="nl-NL"/>
        </w:rPr>
        <w:t>17</w:t>
        <w:tab/>
        <w:t>ECW Imondro</w:t>
        <w:tab/>
        <w:tab/>
        <w:t>Cizandro</w:t>
        <w:tab/>
        <w:t>A. Engbers, Vasse</w:t>
        <w:tab/>
        <w:tab/>
        <w:t>Lambertus Huckriede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5-jarigen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Hoogland d.d. 16-09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17</w:t>
        <w:tab/>
        <w:t xml:space="preserve">Bommelsteyns Hubert  </w:t>
        <w:tab/>
        <w:t>Cizandro</w:t>
        <w:tab/>
        <w:t>J.J. v.d. Meulen, Broek</w:t>
        <w:tab/>
        <w:tab/>
        <w:t>Lambertus Huckriede</w:t>
      </w:r>
    </w:p>
    <w:p>
      <w:pPr>
        <w:pStyle w:val="Heading1"/>
        <w:ind w:hanging="0"/>
        <w:rPr/>
      </w:pPr>
      <w:r>
        <w:rPr>
          <w:lang w:val="nl-NL"/>
        </w:rPr>
        <w:t>6- en 7-jarigen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Houten d.d. 15-07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32</w:t>
        <w:tab/>
        <w:t>Fantijn</w:t>
        <w:tab/>
        <w:tab/>
        <w:tab/>
        <w:t>Patijn</w:t>
        <w:tab/>
        <w:tab/>
        <w:t>Gebr. van Manen, Ede</w:t>
        <w:tab/>
        <w:tab/>
        <w:t>Robbie van Dijk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Fokmerri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Buitenpost d.d. 02-08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71</w:t>
        <w:tab/>
        <w:t>Dendrini</w:t>
        <w:tab/>
        <w:tab/>
        <w:t>Manno</w:t>
        <w:tab/>
        <w:tab/>
        <w:t>M. Kooyman, Arkel</w:t>
        <w:tab/>
        <w:tab/>
        <w:t>Henk Hammers</w:t>
      </w:r>
      <w:r>
        <w:br w:type="page"/>
      </w:r>
    </w:p>
    <w:p>
      <w:pPr>
        <w:pStyle w:val="Heading1"/>
        <w:ind w:hanging="0"/>
        <w:rPr/>
      </w:pPr>
      <w:r>
        <w:rPr/>
        <w:t>Winnaar Young Rider Competitie</w:t>
      </w:r>
    </w:p>
    <w:p>
      <w:pPr>
        <w:pStyle w:val="Geenafstand"/>
        <w:rPr>
          <w:lang w:val="nl-NL"/>
        </w:rPr>
      </w:pPr>
      <w:r>
        <w:rPr>
          <w:lang w:val="nl-NL"/>
        </w:rPr>
        <w:t>De finale van de Competitie heeft plaatsgevonden in  Drogeham d.d. 02-09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eze finale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17</w:t>
        <w:tab/>
        <w:t xml:space="preserve">Bommelsteyns Hubert  </w:t>
        <w:tab/>
        <w:t>Cizandro</w:t>
        <w:tab/>
        <w:t>J.J. v.d. Meulen, Broek</w:t>
        <w:tab/>
        <w:tab/>
        <w:t>Kevin Huckriede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Winnaar RUMA Randem Competitie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Drogeham d.d. 02-09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5</w:t>
        <w:tab/>
        <w:t>Endre</w:t>
        <w:tab/>
        <w:tab/>
        <w:tab/>
        <w:t>Morocco Field</w:t>
        <w:tab/>
        <w:t>U. Haarsma, Tjerkwerd</w:t>
        <w:tab/>
        <w:tab/>
        <w:t>Ule Haarsma</w:t>
      </w:r>
    </w:p>
    <w:p>
      <w:pPr>
        <w:pStyle w:val="Geenafstand"/>
        <w:rPr>
          <w:lang w:val="nl-NL"/>
        </w:rPr>
      </w:pPr>
      <w:r>
        <w:rPr>
          <w:lang w:val="nl-NL"/>
        </w:rPr>
        <w:t>5</w:t>
        <w:tab/>
        <w:t>Zavanno</w:t>
        <w:tab/>
        <w:tab/>
        <w:t>Manno</w:t>
      </w:r>
    </w:p>
    <w:p>
      <w:pPr>
        <w:pStyle w:val="Geenafstand"/>
        <w:rPr>
          <w:lang w:val="nl-NL"/>
        </w:rPr>
      </w:pPr>
      <w:r>
        <w:rPr>
          <w:lang w:val="nl-NL"/>
        </w:rPr>
        <w:t>5</w:t>
        <w:tab/>
        <w:t>Celebration</w:t>
        <w:tab/>
        <w:tab/>
        <w:t>Manno</w:t>
      </w:r>
    </w:p>
    <w:p>
      <w:pPr>
        <w:pStyle w:val="Heading1"/>
        <w:ind w:hanging="0"/>
        <w:rPr/>
      </w:pPr>
      <w:r>
        <w:rPr/>
        <w:t>Klavertje 3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Dokkum d.d. 24-06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5</w:t>
        <w:tab/>
        <w:t>Elburg</w:t>
        <w:tab/>
        <w:tab/>
        <w:tab/>
        <w:t>Morocco Field</w:t>
        <w:tab/>
        <w:t>U. Haarsma, Tjerkwerd</w:t>
        <w:tab/>
        <w:tab/>
        <w:t>Ule Haarsma</w:t>
      </w:r>
    </w:p>
    <w:p>
      <w:pPr>
        <w:pStyle w:val="Geenafstand"/>
        <w:rPr>
          <w:lang w:val="nl-NL"/>
        </w:rPr>
      </w:pPr>
      <w:r>
        <w:rPr>
          <w:lang w:val="nl-NL"/>
        </w:rPr>
        <w:t>5</w:t>
        <w:tab/>
        <w:t>Zavanno</w:t>
        <w:tab/>
        <w:tab/>
        <w:t>Manno</w:t>
      </w:r>
    </w:p>
    <w:p>
      <w:pPr>
        <w:pStyle w:val="Geenafstand"/>
        <w:rPr>
          <w:lang w:val="nl-NL"/>
        </w:rPr>
      </w:pPr>
      <w:r>
        <w:rPr>
          <w:lang w:val="nl-NL"/>
        </w:rPr>
        <w:t>5</w:t>
        <w:tab/>
        <w:t>Celebration</w:t>
        <w:tab/>
        <w:tab/>
        <w:t>Manno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Vierspannen kampioen</w:t>
      </w:r>
    </w:p>
    <w:p>
      <w:pPr>
        <w:pStyle w:val="Geenafstand"/>
        <w:rPr/>
      </w:pPr>
      <w:r>
        <w:rPr>
          <w:lang w:val="nl-NL"/>
        </w:rPr>
        <w:t xml:space="preserve">Dit kampioenschap heeft plaatsgevonden in Hoogland d.d. 16-09-2017  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</w:t>
        <w:tab/>
        <w:t>Primeval Bentley</w:t>
        <w:tab/>
        <w:t xml:space="preserve">     Larix</w:t>
        <w:tab/>
        <w:tab/>
        <w:t>Stal Mekkes, Doezum</w:t>
        <w:tab/>
        <w:tab/>
        <w:t>Derk Jan Mekkes</w:t>
      </w:r>
    </w:p>
    <w:p>
      <w:pPr>
        <w:pStyle w:val="Geenafstand"/>
        <w:rPr>
          <w:lang w:val="nl-NL"/>
        </w:rPr>
      </w:pPr>
      <w:r>
        <w:rPr>
          <w:lang w:val="nl-NL"/>
        </w:rPr>
        <w:t>2</w:t>
        <w:tab/>
        <w:t>Primeval Varanno</w:t>
        <w:tab/>
        <w:t xml:space="preserve">     Manno</w:t>
        <w:tab/>
        <w:tab/>
      </w:r>
    </w:p>
    <w:p>
      <w:pPr>
        <w:pStyle w:val="Geenafstand"/>
        <w:rPr>
          <w:lang w:val="nl-NL"/>
        </w:rPr>
      </w:pPr>
      <w:r>
        <w:rPr>
          <w:lang w:val="nl-NL"/>
        </w:rPr>
        <w:t xml:space="preserve">2 </w:t>
        <w:tab/>
        <w:t>Primeval Wizzkid’s Gonda  Patijn</w:t>
      </w:r>
    </w:p>
    <w:p>
      <w:pPr>
        <w:pStyle w:val="Geenafstand"/>
        <w:rPr>
          <w:lang w:val="nl-NL"/>
        </w:rPr>
      </w:pPr>
      <w:r>
        <w:rPr>
          <w:lang w:val="nl-NL"/>
        </w:rPr>
        <w:t>2</w:t>
        <w:tab/>
        <w:t>Briljant</w:t>
        <w:tab/>
        <w:tab/>
        <w:tab/>
        <w:t xml:space="preserve">     Larix</w:t>
        <w:tab/>
        <w:tab/>
        <w:t>J. van Wessel, Zwartebroek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uigpaarden gereden onder het Zadel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Hoogland d.d. 16-09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360</w:t>
        <w:tab/>
        <w:t>Gardenia</w:t>
        <w:tab/>
        <w:tab/>
        <w:t>Victory</w:t>
        <w:tab/>
        <w:tab/>
        <w:t>HBC Stal, Boyl</w:t>
        <w:tab/>
        <w:tab/>
        <w:tab/>
        <w:t>Laura Zwart</w:t>
      </w:r>
      <w:r>
        <w:br w:type="page"/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Heading"/>
        <w:rPr>
          <w:lang w:val="nl-NL"/>
        </w:rPr>
      </w:pPr>
      <w:r>
        <w:rPr>
          <w:lang w:val="nl-NL"/>
        </w:rPr>
        <w:t>Kampioenen Hippiade 2017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Lunteren d.d. 19-08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84</w:t>
        <w:tab/>
        <w:t>Wildrose F</w:t>
        <w:tab/>
        <w:tab/>
        <w:t>Manno</w:t>
        <w:tab/>
        <w:tab/>
        <w:t>D. van Beekhuizen, Doornspijk</w:t>
        <w:tab/>
        <w:t>Dries van Beekhuizen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Dames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Lunteren d.d. 19-08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en-GB"/>
        </w:rPr>
      </w:pPr>
      <w:r>
        <w:rPr>
          <w:lang w:val="en-GB"/>
        </w:rPr>
        <w:t>440</w:t>
        <w:tab/>
        <w:t>Sondral</w:t>
        <w:tab/>
        <w:tab/>
        <w:tab/>
        <w:t>Manno</w:t>
        <w:tab/>
        <w:tab/>
        <w:t>C. Klinkhamer, Graft</w:t>
        <w:tab/>
        <w:tab/>
        <w:t>Susanne Klinkhamer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weespannen 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Lunteren d.d. 19-08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</w:t>
        <w:tab/>
        <w:t>Primeval Varanno</w:t>
        <w:tab/>
        <w:t xml:space="preserve">      Manno</w:t>
        <w:tab/>
        <w:t>Stal Mekkes, Doezum</w:t>
        <w:tab/>
        <w:tab/>
        <w:t>Derk Jan Mekkes</w:t>
      </w:r>
    </w:p>
    <w:p>
      <w:pPr>
        <w:pStyle w:val="Geenafstand"/>
        <w:rPr>
          <w:lang w:val="nl-NL"/>
        </w:rPr>
      </w:pPr>
      <w:r>
        <w:rPr>
          <w:lang w:val="nl-NL"/>
        </w:rPr>
        <w:t>2</w:t>
        <w:tab/>
        <w:t>Primeval Wizzkid’s Gonda  Patijn</w:t>
        <w:tab/>
      </w:r>
      <w:r>
        <w:br w:type="page"/>
      </w:r>
    </w:p>
    <w:p>
      <w:pPr>
        <w:pStyle w:val="Heading"/>
        <w:rPr>
          <w:lang w:val="nl-NL"/>
        </w:rPr>
      </w:pPr>
      <w:r>
        <w:rPr>
          <w:lang w:val="nl-NL"/>
        </w:rPr>
        <w:t>Kampioenen Regionaal Midden 2017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Winnaar Competitie</w:t>
      </w:r>
    </w:p>
    <w:p>
      <w:pPr>
        <w:pStyle w:val="Geenafstand"/>
        <w:rPr>
          <w:lang w:val="nl-NL"/>
        </w:rPr>
      </w:pPr>
      <w:r>
        <w:rPr>
          <w:lang w:val="nl-NL"/>
        </w:rPr>
        <w:t>De finale van de Competitie heeft niet plaatsgevonden.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eze finale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17</w:t>
        <w:tab/>
        <w:t>ECW Imondro</w:t>
        <w:tab/>
        <w:tab/>
        <w:t>Cizandro</w:t>
        <w:tab/>
        <w:t>A. Engbers, Vasse</w:t>
        <w:tab/>
        <w:tab/>
        <w:t>Lambertus Huckriede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Hellendoorn d.d. 29-07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71</w:t>
        <w:tab/>
        <w:t>Dendrini</w:t>
        <w:tab/>
        <w:tab/>
        <w:t>Manno</w:t>
        <w:tab/>
        <w:tab/>
        <w:t>M. Kooyman, Arkel</w:t>
        <w:tab/>
        <w:tab/>
        <w:t>Henk Hammers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Zadel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 Oldebroek d.d. 26-08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420</w:t>
        <w:tab/>
        <w:t>Diesel</w:t>
        <w:tab/>
        <w:tab/>
        <w:tab/>
        <w:t>Unieko</w:t>
        <w:tab/>
        <w:tab/>
        <w:t>E. Kruiswijk, Loenen a.d. Vegt</w:t>
        <w:tab/>
        <w:t>Debbie Boogerd</w:t>
      </w:r>
      <w:r>
        <w:br w:type="page"/>
      </w:r>
    </w:p>
    <w:p>
      <w:pPr>
        <w:pStyle w:val="Heading"/>
        <w:rPr>
          <w:lang w:val="nl-NL"/>
        </w:rPr>
      </w:pPr>
      <w:r>
        <w:rPr>
          <w:lang w:val="nl-NL"/>
        </w:rPr>
        <w:t>Kampioenen Regionaal Zuid 2017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 xml:space="preserve">Winnaar Competitie </w:t>
      </w:r>
    </w:p>
    <w:p>
      <w:pPr>
        <w:pStyle w:val="Geenafstand"/>
        <w:rPr>
          <w:lang w:val="nl-NL"/>
        </w:rPr>
      </w:pPr>
      <w:r>
        <w:rPr>
          <w:lang w:val="nl-NL"/>
        </w:rPr>
        <w:t>De finale van de Competitie heeft plaatsgevonden in Lierop d.d. 18-09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eze finale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32</w:t>
        <w:tab/>
        <w:t>Ilina</w:t>
        <w:tab/>
        <w:tab/>
        <w:tab/>
        <w:t>Cizandro</w:t>
        <w:tab/>
        <w:t>W. van Schadewijk, Ravenstein</w:t>
        <w:tab/>
        <w:t>Robbie van Dijk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Chaam d.d. 16-07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32</w:t>
        <w:tab/>
        <w:t>Atleet</w:t>
        <w:tab/>
        <w:tab/>
        <w:tab/>
        <w:t>Patijn</w:t>
        <w:tab/>
        <w:tab/>
        <w:t>Gebr. van Manen, Ede</w:t>
        <w:tab/>
        <w:tab/>
        <w:t>Robbie van Dijk</w:t>
      </w:r>
    </w:p>
    <w:p>
      <w:pPr>
        <w:pStyle w:val="Geenafstand"/>
        <w:rPr>
          <w:lang w:val="nl-NL"/>
        </w:rPr>
      </w:pPr>
      <w:r>
        <w:rPr>
          <w:lang w:val="nl-NL"/>
        </w:rPr>
        <w:tab/>
        <w:tab/>
        <w:tab/>
        <w:tab/>
        <w:tab/>
        <w:tab/>
        <w:t>W. Cazemier</w:t>
      </w:r>
      <w:r>
        <w:br w:type="page"/>
      </w:r>
    </w:p>
    <w:p>
      <w:pPr>
        <w:pStyle w:val="Heading"/>
        <w:rPr>
          <w:lang w:val="nl-NL"/>
        </w:rPr>
      </w:pPr>
      <w:r>
        <w:rPr>
          <w:lang w:val="nl-NL"/>
        </w:rPr>
        <w:t>Kampioenen Regionaal Noord 2017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Winnaar Competitie</w:t>
      </w:r>
    </w:p>
    <w:p>
      <w:pPr>
        <w:pStyle w:val="Geenafstand"/>
        <w:rPr>
          <w:lang w:val="nl-NL"/>
        </w:rPr>
      </w:pPr>
      <w:r>
        <w:rPr>
          <w:lang w:val="nl-NL"/>
        </w:rPr>
        <w:t>De finale van de Competitie heeft plaatsgevonden in Groningen d.d. 28-08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eze finale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83</w:t>
        <w:tab/>
        <w:t>Iowa</w:t>
        <w:tab/>
        <w:tab/>
        <w:tab/>
        <w:t>Colonist</w:t>
        <w:tab/>
        <w:t>K. Buist, Nuis</w:t>
        <w:tab/>
        <w:tab/>
        <w:tab/>
        <w:t>Klaas Buist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Grolloo d.d. 01-07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31</w:t>
        <w:tab/>
        <w:t>El Nino B</w:t>
        <w:tab/>
        <w:tab/>
        <w:t>Atleet</w:t>
        <w:tab/>
        <w:tab/>
        <w:t>L. Boelens, Een</w:t>
        <w:tab/>
        <w:tab/>
        <w:tab/>
        <w:t>Linda Boelens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Fokmerri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Uithuizen d.d. 05-08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63</w:t>
        <w:tab/>
        <w:t>Inanda</w:t>
        <w:tab/>
        <w:tab/>
        <w:tab/>
        <w:t>Patijn</w:t>
        <w:tab/>
        <w:tab/>
        <w:t>W. Clevering, Makkinga</w:t>
        <w:tab/>
        <w:tab/>
        <w:t>Harm Jan Veenstra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Damesklasse Vierwielig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Dwingeloo d.d. 22-07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20</w:t>
        <w:tab/>
        <w:t>Emerson</w:t>
        <w:tab/>
        <w:tab/>
        <w:t>Manno</w:t>
        <w:tab/>
        <w:tab/>
        <w:t>Mts. Alting, Jipsingboertange</w:t>
        <w:tab/>
        <w:t>Manon Veerman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Damesklasse Tweewielig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Wachtum d.d. 25-06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170</w:t>
        <w:tab/>
        <w:t>Wonder v.d. Ursahof</w:t>
        <w:tab/>
        <w:t>Patijn</w:t>
        <w:tab/>
        <w:tab/>
        <w:t>K. Bosma, Dwingeloo</w:t>
        <w:tab/>
        <w:tab/>
        <w:t>Margreet Bosma</w:t>
      </w:r>
      <w:r>
        <w:br w:type="page"/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weespannen 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Norg d.d. 25-07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307</w:t>
        <w:tab/>
        <w:t>Egb. Unitas</w:t>
        <w:tab/>
        <w:tab/>
        <w:t>Nando</w:t>
        <w:tab/>
        <w:tab/>
        <w:t>Egberdina Hoeve, Nijeveen</w:t>
        <w:tab/>
        <w:t>Susan Bouwman</w:t>
      </w:r>
    </w:p>
    <w:p>
      <w:pPr>
        <w:pStyle w:val="Geenafstand"/>
        <w:rPr>
          <w:lang w:val="nl-NL"/>
        </w:rPr>
      </w:pPr>
      <w:r>
        <w:rPr>
          <w:lang w:val="nl-NL"/>
        </w:rPr>
        <w:t>307</w:t>
        <w:tab/>
        <w:t>Egb. Armanie</w:t>
        <w:tab/>
        <w:tab/>
        <w:t>Roy M</w:t>
        <w:tab/>
        <w:tab/>
        <w:t>Vogelzang/Bouwman, Nijeveen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uigpaarden gereden onder het Zadel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Garijp d.d. 21-07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20</w:t>
        <w:tab/>
        <w:t>Emerson</w:t>
        <w:tab/>
        <w:tab/>
        <w:t>Manno</w:t>
        <w:tab/>
        <w:tab/>
        <w:t>Mts. Alting, Jipsingboertange</w:t>
        <w:tab/>
        <w:t>Manon Veerman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Heading"/>
        <w:rPr>
          <w:lang w:val="nl-NL"/>
        </w:rPr>
      </w:pPr>
      <w:r>
        <w:rPr>
          <w:lang w:val="nl-NL"/>
        </w:rPr>
        <w:t>Kampioenen Regionaal West 2017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Winnaar Competitie</w:t>
      </w:r>
    </w:p>
    <w:p>
      <w:pPr>
        <w:pStyle w:val="Geenafstand"/>
        <w:rPr>
          <w:lang w:val="nl-NL"/>
        </w:rPr>
      </w:pPr>
      <w:r>
        <w:rPr>
          <w:lang w:val="nl-NL"/>
        </w:rPr>
        <w:t>De finale van de Competitie heeft plaatsgevonden in Grootschermer d.d. 20-08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eze finale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4</w:t>
        <w:tab/>
        <w:t>Gorbatsjov Armani</w:t>
        <w:tab/>
        <w:t>Patijn</w:t>
        <w:tab/>
        <w:tab/>
        <w:t>Fam. Eerhart, Haarlem</w:t>
        <w:tab/>
        <w:tab/>
        <w:t>Nico Calis</w:t>
      </w:r>
    </w:p>
    <w:p>
      <w:pPr>
        <w:pStyle w:val="Heading1"/>
        <w:ind w:hanging="0"/>
        <w:rPr/>
      </w:pPr>
      <w:r>
        <w:rPr>
          <w:lang w:val="nl-NL"/>
        </w:rPr>
        <w:t>Lage Limiet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Valkenburg d.d. 17-06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4</w:t>
        <w:tab/>
        <w:t>Hillydessa</w:t>
        <w:tab/>
        <w:tab/>
        <w:t>Colonist</w:t>
        <w:tab/>
        <w:t>E. Kruiswijk, Loenen a.d. Vegt</w:t>
        <w:tab/>
        <w:t>Nico Calis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Hoge Limiet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Schoorl d.d. 16-07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481</w:t>
        <w:tab/>
        <w:t>Fantast</w:t>
        <w:tab/>
        <w:tab/>
        <w:tab/>
        <w:t>Manno</w:t>
        <w:tab/>
        <w:tab/>
        <w:t>P. en W. v.d. Gugten, Katwijk</w:t>
        <w:tab/>
        <w:t>Willem v.d. Gugten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Ere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Santpoort d.d. 30-07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456</w:t>
        <w:tab/>
        <w:t>Amaretto</w:t>
        <w:tab/>
        <w:tab/>
        <w:t>Hofmeester</w:t>
        <w:tab/>
        <w:t>T. Blankendaal, Zuidermeer</w:t>
        <w:tab/>
        <w:t xml:space="preserve">Thijs Blankendaal </w:t>
      </w:r>
      <w:r>
        <w:br w:type="page"/>
      </w:r>
    </w:p>
    <w:p>
      <w:pPr>
        <w:pStyle w:val="Heading"/>
        <w:rPr>
          <w:lang w:val="nl-NL"/>
        </w:rPr>
      </w:pPr>
      <w:r>
        <w:rPr>
          <w:lang w:val="nl-NL"/>
        </w:rPr>
        <w:t>Kampioenen Regio M/W/Z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Damesklass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Opmeer d.d. 07-08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153</w:t>
        <w:tab/>
        <w:t>Gerran</w:t>
        <w:tab/>
        <w:tab/>
        <w:tab/>
        <w:t>Atleet</w:t>
        <w:tab/>
        <w:tab/>
        <w:t>W. Jansen, Olst</w:t>
        <w:tab/>
        <w:tab/>
        <w:tab/>
        <w:t>Pien Jansen</w:t>
      </w:r>
    </w:p>
    <w:p>
      <w:pPr>
        <w:pStyle w:val="Geenafstand"/>
        <w:rPr>
          <w:lang w:val="nl-NL"/>
        </w:rPr>
      </w:pPr>
      <w:r>
        <w:rPr>
          <w:lang w:val="nl-NL"/>
        </w:rPr>
        <w:tab/>
        <w:tab/>
        <w:tab/>
        <w:tab/>
        <w:tab/>
        <w:tab/>
        <w:t>J. Oosterlaar</w:t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Tweespannen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DAP Utrecht d.d. 20-05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2</w:t>
        <w:tab/>
        <w:t>Primeval Wizzkid’s Gonda  Patijn</w:t>
        <w:tab/>
        <w:t>Stal Mekkes, Doezum</w:t>
        <w:tab/>
        <w:tab/>
        <w:t>Derk Jan Mekkes</w:t>
      </w:r>
    </w:p>
    <w:p>
      <w:pPr>
        <w:pStyle w:val="Geenafstand"/>
        <w:rPr/>
      </w:pPr>
      <w:r>
        <w:rPr>
          <w:lang w:val="nl-NL"/>
        </w:rPr>
        <w:t>2</w:t>
        <w:tab/>
        <w:t>Primeval Varanno</w:t>
        <w:tab/>
        <w:t xml:space="preserve">      Manno</w:t>
        <w:tab/>
      </w:r>
    </w:p>
    <w:p>
      <w:pPr>
        <w:pStyle w:val="Heading1"/>
        <w:ind w:hanging="0"/>
        <w:rPr>
          <w:lang w:val="nl-NL"/>
        </w:rPr>
      </w:pPr>
      <w:r>
        <w:rPr>
          <w:lang w:val="nl-NL"/>
        </w:rPr>
        <w:t>Fokmerrie kampioen</w:t>
      </w:r>
    </w:p>
    <w:p>
      <w:pPr>
        <w:pStyle w:val="Geenafstand"/>
        <w:rPr>
          <w:lang w:val="nl-NL"/>
        </w:rPr>
      </w:pPr>
      <w:r>
        <w:rPr>
          <w:lang w:val="nl-NL"/>
        </w:rPr>
        <w:t>Dit kampioenschap heeft plaatsgevonden in Vlijmen d.d. 09-07-2017</w:t>
      </w:r>
    </w:p>
    <w:p>
      <w:pPr>
        <w:pStyle w:val="Geenafstand"/>
        <w:rPr>
          <w:lang w:val="nl-NL"/>
        </w:rPr>
      </w:pPr>
      <w:r>
        <w:rPr>
          <w:lang w:val="nl-NL"/>
        </w:rPr>
        <w:t>De winnaar van dit kampioenschap is: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  <w:t>70</w:t>
        <w:tab/>
        <w:t>Elegant</w:t>
        <w:tab/>
        <w:tab/>
        <w:tab/>
        <w:t>Waldemar</w:t>
        <w:tab/>
        <w:t>C. van Dijk, Boekel</w:t>
        <w:tab/>
        <w:tab/>
        <w:t>Cor van Dijk</w:t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B5294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0B529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0F6FC6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0B5294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59A9F2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0F6FC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90C5F6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0F6FC6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0F6FC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0F6FC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0BD0D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0BD0D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0BD0D9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073662"/>
      <w:sz w:val="60"/>
      <w:szCs w:val="60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0B5294"/>
      <w:sz w:val="24"/>
      <w:szCs w:val="24"/>
    </w:rPr>
  </w:style>
  <w:style w:type="character" w:styleId="Kop2Char">
    <w:name w:val="Kop 2 Char"/>
    <w:qFormat/>
    <w:rPr>
      <w:rFonts w:ascii="Cambria" w:hAnsi="Cambria" w:eastAsia="Times New Roman" w:cs="Times New Roman"/>
      <w:color w:val="0B5294"/>
      <w:sz w:val="24"/>
      <w:szCs w:val="24"/>
    </w:rPr>
  </w:style>
  <w:style w:type="character" w:styleId="Kop3Char">
    <w:name w:val="Kop 3 Char"/>
    <w:qFormat/>
    <w:rPr>
      <w:rFonts w:ascii="Cambria" w:hAnsi="Cambria" w:eastAsia="Times New Roman" w:cs="Times New Roman"/>
      <w:color w:val="0F6FC6"/>
      <w:sz w:val="24"/>
      <w:szCs w:val="24"/>
    </w:rPr>
  </w:style>
  <w:style w:type="character" w:styleId="Kop4Char">
    <w:name w:val="Kop 4 Char"/>
    <w:qFormat/>
    <w:rPr>
      <w:rFonts w:ascii="Cambria" w:hAnsi="Cambria" w:eastAsia="Times New Roman" w:cs="Times New Roman"/>
      <w:i/>
      <w:iCs/>
      <w:color w:val="0F6FC6"/>
      <w:sz w:val="24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0F6FC6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0F6FC6"/>
    </w:rPr>
  </w:style>
  <w:style w:type="character" w:styleId="Kop7Char">
    <w:name w:val="Kop 7 Char"/>
    <w:qFormat/>
    <w:rPr>
      <w:rFonts w:ascii="Cambria" w:hAnsi="Cambria" w:eastAsia="Times New Roman" w:cs="Times New Roman"/>
      <w:b/>
      <w:bCs/>
      <w:color w:val="0BD0D9"/>
      <w:sz w:val="20"/>
      <w:szCs w:val="20"/>
    </w:rPr>
  </w:style>
  <w:style w:type="character" w:styleId="Kop8Char">
    <w:name w:val="Kop 8 Char"/>
    <w:qFormat/>
    <w:rPr>
      <w:rFonts w:ascii="Cambria" w:hAnsi="Cambria" w:eastAsia="Times New Roman" w:cs="Times New Roman"/>
      <w:b/>
      <w:bCs/>
      <w:i/>
      <w:iCs/>
      <w:color w:val="0BD0D9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0BD0D9"/>
      <w:sz w:val="20"/>
      <w:szCs w:val="20"/>
    </w:rPr>
  </w:style>
  <w:style w:type="character" w:styleId="SubtitelChar">
    <w:name w:val="Subtite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GeenafstandChar">
    <w:name w:val="Geen afstand Char"/>
    <w:basedOn w:val="Standaardalinealettertype"/>
    <w:qFormat/>
    <w:rPr/>
  </w:style>
  <w:style w:type="character" w:styleId="CitaatChar">
    <w:name w:val="Citaat Char"/>
    <w:qFormat/>
    <w:rPr>
      <w:rFonts w:ascii="Cambria" w:hAnsi="Cambria" w:eastAsia="Times New Roman" w:cs="Times New Roman"/>
      <w:i/>
      <w:iCs/>
      <w:color w:val="5A5A5A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i/>
      <w:iCs/>
      <w:color w:val="FFFFFF"/>
      <w:sz w:val="24"/>
      <w:szCs w:val="24"/>
      <w:shd w:fill="0F6FC6" w:val="clear"/>
    </w:rPr>
  </w:style>
  <w:style w:type="character" w:styleId="Subtielebenadrukking">
    <w:name w:val="Subtiele benadrukking"/>
    <w:qFormat/>
    <w:rPr>
      <w:i/>
      <w:iCs/>
      <w:color w:val="5A5A5A"/>
    </w:rPr>
  </w:style>
  <w:style w:type="character" w:styleId="Intensievebenadrukking">
    <w:name w:val="Intensieve benadrukking"/>
    <w:qFormat/>
    <w:rPr>
      <w:b/>
      <w:bCs/>
      <w:i/>
      <w:iCs/>
      <w:color w:val="0F6FC6"/>
      <w:sz w:val="22"/>
      <w:szCs w:val="22"/>
    </w:rPr>
  </w:style>
  <w:style w:type="character" w:styleId="Subtieleverwijzing">
    <w:name w:val="Subtiele verwijzing"/>
    <w:qFormat/>
    <w:rPr>
      <w:color w:val="000000"/>
      <w:u w:val="single" w:color="0BD0D9"/>
    </w:rPr>
  </w:style>
  <w:style w:type="character" w:styleId="Intensieveverwijzing">
    <w:name w:val="Intensieve verwijzing"/>
    <w:qFormat/>
    <w:rPr>
      <w:b/>
      <w:bCs/>
      <w:color w:val="089BA2"/>
      <w:u w:val="single" w:color="0BD0D9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75B7F4"/>
        <w:bottom w:val="single" w:sz="24" w:space="15" w:color="0BD0D9"/>
      </w:pBdr>
      <w:ind w:hanging="0"/>
      <w:jc w:val="center"/>
    </w:pPr>
    <w:rPr>
      <w:rFonts w:ascii="Cambria" w:hAnsi="Cambria" w:eastAsia="Times New Roman" w:cs="Times New Roman"/>
      <w:i/>
      <w:iCs/>
      <w:color w:val="073662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Geenafstand">
    <w:name w:val="Geen afstand"/>
    <w:basedOn w:val="Normal"/>
    <w:qFormat/>
    <w:pPr>
      <w:ind w:hanging="0"/>
    </w:pPr>
    <w:rPr/>
  </w:style>
  <w:style w:type="paragraph" w:styleId="Lijstalinea">
    <w:name w:val="Lijstalinea"/>
    <w:basedOn w:val="Normal"/>
    <w:qFormat/>
    <w:pPr>
      <w:spacing w:before="0" w:after="0"/>
      <w:ind w:left="720" w:firstLine="360"/>
      <w:contextualSpacing/>
    </w:pPr>
    <w:rPr/>
  </w:style>
  <w:style w:type="paragraph" w:styleId="Citaat">
    <w:name w:val="Cita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Duidelijkcitaat">
    <w:name w:val="Duidelijk citaat"/>
    <w:basedOn w:val="Normal"/>
    <w:next w:val="Normal"/>
    <w:qFormat/>
    <w:pPr>
      <w:pBdr>
        <w:top w:val="single" w:sz="12" w:space="10" w:color="90C5F6"/>
        <w:left w:val="single" w:sz="36" w:space="4" w:color="0F6FC6"/>
        <w:bottom w:val="single" w:sz="24" w:space="10" w:color="0BD0D9"/>
        <w:right w:val="single" w:sz="36" w:space="4" w:color="0F6FC6"/>
      </w:pBdr>
      <w:shd w:fill="0F6FC6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07:00Z</dcterms:created>
  <dc:creator>H. Hoorn</dc:creator>
  <dc:description/>
  <cp:keywords/>
  <dc:language>en-US</dc:language>
  <cp:lastModifiedBy>larissa hoorn</cp:lastModifiedBy>
  <cp:lastPrinted>2017-11-19T18:05:00Z</cp:lastPrinted>
  <dcterms:modified xsi:type="dcterms:W3CDTF">2017-11-23T16:25:00Z</dcterms:modified>
  <cp:revision>3</cp:revision>
  <dc:subject/>
  <dc:title/>
</cp:coreProperties>
</file>