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>Kampioenen Nationaal 2018</w:t>
      </w:r>
    </w:p>
    <w:p>
      <w:pPr>
        <w:pStyle w:val="Heading1"/>
        <w:ind w:hanging="0"/>
        <w:rPr/>
      </w:pPr>
      <w:r>
        <w:rPr>
          <w:lang w:val="nl-NL"/>
        </w:rPr>
        <w:t>Winnaa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 Rijs d.d. 04-08-2018</w:t>
      </w:r>
    </w:p>
    <w:p>
      <w:pPr>
        <w:pStyle w:val="Geenafstand"/>
        <w:rPr/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/>
      </w:pPr>
      <w:r>
        <w:rPr>
          <w:lang w:val="nl-NL"/>
        </w:rPr>
        <w:t>17</w:t>
        <w:tab/>
        <w:t>Just Lucky</w:t>
        <w:tab/>
        <w:tab/>
        <w:t>Wenthworth Ebony</w:t>
        <w:tab/>
        <w:t>L. Huckriede, Enschede</w:t>
        <w:tab/>
        <w:t>Lambertus Huckriede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Buitenpost d.d. 01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60</w:t>
        <w:tab/>
        <w:t>Brandy</w:t>
        <w:tab/>
        <w:tab/>
        <w:tab/>
        <w:t>Uromast</w:t>
        <w:tab/>
        <w:t>Brandy Consortium, Boyl</w:t>
        <w:tab/>
        <w:t>Harry van Middelaar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Houten d.d. 21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</w:t>
        <w:tab/>
        <w:t>Bommelsteyns Hubert</w:t>
        <w:tab/>
        <w:t>Cizandro</w:t>
        <w:tab/>
        <w:t>J.J. v.d. Meulen, Broek</w:t>
        <w:tab/>
        <w:tab/>
        <w:t>Anneke Huckriede</w:t>
      </w:r>
    </w:p>
    <w:p>
      <w:pPr>
        <w:pStyle w:val="Heading1"/>
        <w:ind w:hanging="0"/>
        <w:rPr/>
      </w:pPr>
      <w:r>
        <w:rPr>
          <w:lang w:val="nl-NL"/>
        </w:rPr>
        <w:t>Winnaar Tweespan Limiet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Hoogland d.d. 15-09-2018</w:t>
      </w:r>
    </w:p>
    <w:p>
      <w:pPr>
        <w:pStyle w:val="Geenafstand"/>
        <w:rPr/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71</w:t>
        <w:tab/>
        <w:t>Funita</w:t>
        <w:tab/>
        <w:tab/>
        <w:tab/>
        <w:t>Manno</w:t>
        <w:tab/>
        <w:tab/>
        <w:t>J.J. v.d. Meulen, Broek</w:t>
        <w:tab/>
        <w:tab/>
        <w:t>Henk Hammers</w:t>
      </w:r>
    </w:p>
    <w:p>
      <w:pPr>
        <w:pStyle w:val="Geenafstand"/>
        <w:rPr/>
      </w:pPr>
      <w:r>
        <w:rPr>
          <w:lang w:val="nl-NL"/>
        </w:rPr>
        <w:t>271</w:t>
        <w:tab/>
        <w:t xml:space="preserve">Heliotroop VDM </w:t>
        <w:tab/>
        <w:t>Colonist</w:t>
        <w:tab/>
        <w:tab/>
        <w:tab/>
        <w:tab/>
        <w:tab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RIjs d.d. 04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/>
      </w:pPr>
      <w:r>
        <w:rPr>
          <w:lang w:val="nl-NL"/>
        </w:rPr>
        <w:t>5</w:t>
        <w:tab/>
        <w:t>Zavanno</w:t>
        <w:tab/>
        <w:tab/>
        <w:t>Manno</w:t>
        <w:tab/>
        <w:tab/>
        <w:t>U. Haarsma, Tjerkwerd</w:t>
        <w:tab/>
        <w:tab/>
        <w:t>Ule Haarsma</w:t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Celebration</w:t>
        <w:tab/>
        <w:tab/>
        <w:t>Manno</w:t>
      </w:r>
      <w:r>
        <w:br w:type="page"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andem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Opmeer d.d. 06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8</w:t>
        <w:tab/>
        <w:t>Gentleman</w:t>
        <w:tab/>
        <w:tab/>
        <w:t>Saffraan</w:t>
        <w:tab/>
        <w:t>Mts. Alting, Jipsingboertange</w:t>
        <w:tab/>
        <w:t>Leendert Veerman</w:t>
      </w:r>
    </w:p>
    <w:p>
      <w:pPr>
        <w:pStyle w:val="Geenafstand"/>
        <w:rPr>
          <w:lang w:val="nl-NL"/>
        </w:rPr>
      </w:pPr>
      <w:r>
        <w:rPr>
          <w:lang w:val="nl-NL"/>
        </w:rPr>
        <w:t>28</w:t>
        <w:tab/>
        <w:t>Emerson</w:t>
        <w:tab/>
        <w:tab/>
        <w:t>Manno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ekhengsten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Norg d.d. 24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</w:t>
        <w:tab/>
        <w:t>Bommelsteyns Hubert</w:t>
        <w:tab/>
        <w:t>Cizandro</w:t>
        <w:tab/>
        <w:t>J.J. v.d. Meulen, Broek</w:t>
        <w:tab/>
        <w:tab/>
        <w:t>Lambertus Huckriede</w:t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VTN Kampioenen 2018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4-jarigen kampioen</w:t>
      </w:r>
    </w:p>
    <w:p>
      <w:pPr>
        <w:pStyle w:val="Geenafstand"/>
        <w:rPr/>
      </w:pPr>
      <w:r>
        <w:rPr>
          <w:lang w:val="nl-NL"/>
        </w:rPr>
        <w:t xml:space="preserve">Dit kampioenschap heeft plaatsgevonden in Drogeham d.d. 01-09-2018 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/>
      </w:pPr>
      <w:r>
        <w:rPr>
          <w:lang w:val="nl-NL"/>
        </w:rPr>
        <w:t>17</w:t>
        <w:tab/>
        <w:t>Just Lucky</w:t>
        <w:tab/>
        <w:t xml:space="preserve">    Wenthworth Ebony</w:t>
        <w:tab/>
        <w:t>L. Huckriede, Enschede</w:t>
        <w:tab/>
        <w:tab/>
        <w:t>Lambertus Huckriede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5-jarigen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Zuidenveld Dalen d.d. 14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</w:t>
        <w:tab/>
        <w:t>ECW Imondro</w:t>
        <w:tab/>
        <w:tab/>
        <w:t>Cizandro</w:t>
        <w:tab/>
        <w:t>A. Engbers, Vasse</w:t>
        <w:tab/>
        <w:tab/>
        <w:t>Lambertus Huckriede</w:t>
      </w:r>
    </w:p>
    <w:p>
      <w:pPr>
        <w:pStyle w:val="Heading1"/>
        <w:ind w:hanging="0"/>
        <w:rPr/>
      </w:pPr>
      <w:r>
        <w:rPr>
          <w:lang w:val="nl-NL"/>
        </w:rPr>
        <w:t>6- en 7-jarigen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Hoogland d.d. 15-09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60</w:t>
        <w:tab/>
        <w:t>Gardenia HBC</w:t>
        <w:tab/>
        <w:tab/>
        <w:t>Victory HBC</w:t>
        <w:tab/>
        <w:t>HBC Stal, Boyl</w:t>
        <w:tab/>
        <w:tab/>
        <w:tab/>
        <w:t>Harry van Middelaar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Fokmerri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Luttenberg d.d. 08-09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60</w:t>
        <w:tab/>
        <w:t>Gardenia HBC</w:t>
        <w:tab/>
        <w:tab/>
        <w:t>Victory HBC</w:t>
        <w:tab/>
        <w:t>HBC Stal, Boyl</w:t>
        <w:tab/>
        <w:tab/>
        <w:tab/>
        <w:t>Harry van Middelaar</w:t>
      </w:r>
    </w:p>
    <w:p>
      <w:pPr>
        <w:pStyle w:val="Heading1"/>
        <w:ind w:hanging="0"/>
        <w:rPr/>
      </w:pPr>
      <w:r>
        <w:rPr/>
        <w:t>Winnaar Young Ride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 Luttenberg d.d. 08-09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/>
      </w:pPr>
      <w:r>
        <w:rPr>
          <w:lang w:val="nl-NL"/>
        </w:rPr>
        <w:t>17</w:t>
        <w:tab/>
        <w:t>ECW Imondro</w:t>
        <w:tab/>
        <w:t xml:space="preserve">  </w:t>
        <w:tab/>
        <w:t>Cizandro</w:t>
        <w:tab/>
        <w:t>A. Engbers, Vasse</w:t>
        <w:tab/>
        <w:tab/>
        <w:t>Kevin Huckriede</w:t>
      </w:r>
      <w:r>
        <w:br w:type="page"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Randem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Groningen d.d. 28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8</w:t>
        <w:tab/>
        <w:t>Equifirst Eribo</w:t>
        <w:tab/>
        <w:tab/>
        <w:t>Manno</w:t>
        <w:tab/>
        <w:tab/>
        <w:t>L. Veerman, Wittelte</w:t>
        <w:tab/>
        <w:tab/>
        <w:t>Leendert Veerman</w:t>
      </w:r>
    </w:p>
    <w:p>
      <w:pPr>
        <w:pStyle w:val="Geenafstand"/>
        <w:rPr/>
      </w:pPr>
      <w:r>
        <w:rPr>
          <w:lang w:val="nl-NL"/>
        </w:rPr>
        <w:t>28</w:t>
        <w:tab/>
        <w:t>Emerson</w:t>
        <w:tab/>
        <w:tab/>
        <w:t>Manno</w:t>
        <w:tab/>
        <w:tab/>
        <w:t>Mts. Alting, Jipsingboertange</w:t>
        <w:tab/>
      </w:r>
    </w:p>
    <w:p>
      <w:pPr>
        <w:pStyle w:val="Geenafstand"/>
        <w:rPr>
          <w:lang w:val="nl-NL"/>
        </w:rPr>
      </w:pPr>
      <w:r>
        <w:rPr>
          <w:lang w:val="nl-NL"/>
        </w:rPr>
        <w:t>28</w:t>
        <w:tab/>
        <w:t>Gentleman</w:t>
        <w:tab/>
        <w:tab/>
        <w:t>Saffraan</w:t>
      </w:r>
    </w:p>
    <w:p>
      <w:pPr>
        <w:pStyle w:val="Heading1"/>
        <w:ind w:hanging="0"/>
        <w:rPr/>
      </w:pPr>
      <w:r>
        <w:rPr/>
        <w:t>Klavertje 3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De Wijk d.d. 21-05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8</w:t>
        <w:tab/>
        <w:t>Equifirst Eribo</w:t>
        <w:tab/>
        <w:tab/>
        <w:t>Manno</w:t>
        <w:tab/>
        <w:tab/>
        <w:t>L. Veerman, Wittelte</w:t>
        <w:tab/>
        <w:tab/>
        <w:t>Leendert Veerman</w:t>
      </w:r>
    </w:p>
    <w:p>
      <w:pPr>
        <w:pStyle w:val="Geenafstand"/>
        <w:rPr>
          <w:lang w:val="nl-NL"/>
        </w:rPr>
      </w:pPr>
      <w:r>
        <w:rPr>
          <w:lang w:val="nl-NL"/>
        </w:rPr>
        <w:t>28</w:t>
        <w:tab/>
        <w:t>Emerson</w:t>
        <w:tab/>
        <w:tab/>
        <w:t>Manno</w:t>
        <w:tab/>
        <w:tab/>
        <w:t>Mts. Alting, Jipsingboertange</w:t>
      </w:r>
    </w:p>
    <w:p>
      <w:pPr>
        <w:pStyle w:val="Geenafstand"/>
        <w:rPr>
          <w:lang w:val="nl-NL"/>
        </w:rPr>
      </w:pPr>
      <w:r>
        <w:rPr>
          <w:lang w:val="nl-NL"/>
        </w:rPr>
        <w:t>28</w:t>
        <w:tab/>
        <w:t>Icoon</w:t>
        <w:tab/>
        <w:tab/>
        <w:tab/>
        <w:t>Colonist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Vierspannen kampioen</w:t>
      </w:r>
    </w:p>
    <w:p>
      <w:pPr>
        <w:pStyle w:val="Geenafstand"/>
        <w:rPr/>
      </w:pPr>
      <w:r>
        <w:rPr>
          <w:lang w:val="nl-NL"/>
        </w:rPr>
        <w:t xml:space="preserve">Dit kampioenschap heeft plaatsgevonden in Luttenberg d.d. 08-09-2018  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/>
      </w:pPr>
      <w:r>
        <w:rPr>
          <w:lang w:val="nl-NL"/>
        </w:rPr>
        <w:t>5</w:t>
        <w:tab/>
        <w:t>Celebration</w:t>
        <w:tab/>
        <w:tab/>
        <w:t>Manno</w:t>
        <w:tab/>
        <w:tab/>
        <w:t xml:space="preserve">U. Haarsma, Tjerkwerd </w:t>
        <w:tab/>
        <w:tab/>
        <w:t>Ule Haarsma</w:t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Zavanno</w:t>
        <w:tab/>
        <w:tab/>
        <w:t>Manno</w:t>
        <w:tab/>
        <w:tab/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Elburg</w:t>
        <w:tab/>
        <w:tab/>
        <w:tab/>
        <w:t>Morocco Field</w:t>
        <w:tab/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Imposant</w:t>
        <w:tab/>
        <w:tab/>
        <w:t>Eebert</w:t>
        <w:tab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uigpaarden gereden onder het Zadel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Hoogland d.d. 15-09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20</w:t>
        <w:tab/>
        <w:t>Emerson</w:t>
        <w:tab/>
        <w:tab/>
        <w:t>Manno</w:t>
        <w:tab/>
        <w:tab/>
        <w:t>Mts. Alting, Jipsingboertange</w:t>
        <w:tab/>
        <w:t>Manon Veerman</w:t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Kampioenen Hippiade 2018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Lunteren d.d. 18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31</w:t>
        <w:tab/>
        <w:t>Fantijn</w:t>
        <w:tab/>
        <w:tab/>
        <w:tab/>
        <w:t>Patijn</w:t>
        <w:tab/>
        <w:tab/>
        <w:t>L. Tel, Een</w:t>
        <w:tab/>
        <w:tab/>
        <w:tab/>
        <w:t>Linda Boelens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Lunteren d.d. 18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en-GB"/>
        </w:rPr>
      </w:pPr>
      <w:r>
        <w:rPr>
          <w:lang w:val="en-GB"/>
        </w:rPr>
        <w:t>220</w:t>
        <w:tab/>
        <w:t>Emerson</w:t>
        <w:tab/>
        <w:tab/>
        <w:t>Manno</w:t>
        <w:tab/>
        <w:tab/>
        <w:t>Mts. Alting, Jipsingboertange</w:t>
        <w:tab/>
        <w:t>Manon Veerma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Lunteren d.d. 18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6</w:t>
        <w:tab/>
        <w:t>Anton</w:t>
        <w:tab/>
        <w:tab/>
        <w:tab/>
        <w:t>Sire</w:t>
        <w:tab/>
        <w:tab/>
        <w:t>F. Saris, Wesepe</w:t>
        <w:tab/>
        <w:tab/>
        <w:t>Freek Saris</w:t>
      </w:r>
    </w:p>
    <w:p>
      <w:pPr>
        <w:pStyle w:val="Geenafstand"/>
        <w:rPr>
          <w:lang w:val="nl-NL"/>
        </w:rPr>
      </w:pPr>
      <w:r>
        <w:rPr>
          <w:lang w:val="nl-NL"/>
        </w:rPr>
        <w:t>46</w:t>
        <w:tab/>
        <w:t>Heraut</w:t>
        <w:tab/>
        <w:tab/>
        <w:tab/>
        <w:t>Bentley VDL</w:t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Kampioenen Regio MWZ 2018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Winnaar Competitie Midden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Oldebroek d.d. 25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8</w:t>
        <w:tab/>
        <w:t>Jirzela-C</w:t>
        <w:tab/>
        <w:t xml:space="preserve">         Plain’s Liberator</w:t>
        <w:tab/>
        <w:t>E. Raeven, Noorbeek</w:t>
        <w:tab/>
        <w:tab/>
        <w:t>Etienne Raeve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Winnaar Competitie Zuidwest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Opmeer d.d. 06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74</w:t>
        <w:tab/>
        <w:t>Ilardo</w:t>
        <w:tab/>
        <w:tab/>
        <w:tab/>
        <w:t>Eebert</w:t>
        <w:tab/>
        <w:tab/>
        <w:t>H. Schuit, Spanbroek</w:t>
        <w:tab/>
        <w:tab/>
        <w:t>Harrie Schuit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Kleine limiet kampioen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Dit kampioenschap heeft plaatsgevonden in Almkerk d.d. 08-09-2018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575</w:t>
        <w:tab/>
        <w:t>Jarina</w:t>
        <w:tab/>
        <w:tab/>
        <w:tab/>
        <w:t>Delviro</w:t>
        <w:tab/>
        <w:tab/>
        <w:t>J. Thijs, Heeze</w:t>
        <w:tab/>
        <w:tab/>
        <w:tab/>
        <w:t>Harrie Claasse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Grote limiet kampioen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Dit kampioenschap heeft plaatsgevonden in Oldeborek d.d. 25-08-2018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153</w:t>
        <w:tab/>
        <w:t>Gerran</w:t>
        <w:tab/>
        <w:tab/>
        <w:tab/>
        <w:t>Atleet</w:t>
        <w:tab/>
        <w:tab/>
        <w:t>W. Jansen, Olst</w:t>
        <w:tab/>
        <w:tab/>
        <w:tab/>
        <w:t>Wim Jansen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J. Oosterlaar, Luttenberg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 zaterdag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Hellendoorn d.d. 28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62</w:t>
        <w:tab/>
        <w:t>Berino</w:t>
        <w:tab/>
        <w:tab/>
        <w:tab/>
        <w:t>Stuurboord</w:t>
        <w:tab/>
        <w:t>M. de Groot, Giessenburg</w:t>
        <w:tab/>
        <w:t>Mark de Groot</w:t>
      </w:r>
      <w:r>
        <w:br w:type="page"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 zondag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Chaam d.d. 15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70</w:t>
        <w:tab/>
        <w:t>Helandro B</w:t>
        <w:tab/>
        <w:tab/>
        <w:t>Cizandro</w:t>
        <w:tab/>
        <w:t>C. van Dijk, Boekel</w:t>
        <w:tab/>
        <w:tab/>
        <w:t>Cor van Dijk</w:t>
      </w:r>
    </w:p>
    <w:p>
      <w:pPr>
        <w:pStyle w:val="Heading1"/>
        <w:ind w:hanging="0"/>
        <w:rPr/>
      </w:pPr>
      <w:r>
        <w:rPr>
          <w:lang w:val="nl-NL"/>
        </w:rPr>
        <w:t>Damesklasse Tweewielig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Opmeer d.d. 06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en-GB"/>
        </w:rPr>
      </w:pPr>
      <w:r>
        <w:rPr>
          <w:lang w:val="en-GB"/>
        </w:rPr>
        <w:t>153</w:t>
        <w:tab/>
        <w:t>Wildrose F</w:t>
        <w:tab/>
        <w:tab/>
        <w:t>Manno</w:t>
        <w:tab/>
        <w:tab/>
        <w:t>W. Jansen, Olst</w:t>
        <w:tab/>
        <w:tab/>
        <w:tab/>
        <w:t>Pien Janse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Fokmerrie kampioen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Dit kampioenschap heeft plaatsgevonden in Lierop d.d. 17-09-2018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70</w:t>
        <w:tab/>
        <w:t>Elegant</w:t>
        <w:tab/>
        <w:tab/>
        <w:tab/>
        <w:t>Waldemar</w:t>
        <w:tab/>
        <w:t>C. van Dijk, Boekel</w:t>
        <w:tab/>
        <w:tab/>
        <w:t>Cor van Dijk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Blaricum d.d. 09-09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53</w:t>
        <w:tab/>
        <w:t>Incognito</w:t>
        <w:tab/>
        <w:t xml:space="preserve">   Wenthworth Ebony</w:t>
        <w:tab/>
        <w:t>W. Jansen, Olst</w:t>
        <w:tab/>
        <w:tab/>
        <w:tab/>
        <w:t>Sebastiaan Ardesch</w:t>
      </w:r>
    </w:p>
    <w:p>
      <w:pPr>
        <w:pStyle w:val="Geenafstand"/>
        <w:rPr>
          <w:lang w:val="nl-NL"/>
        </w:rPr>
      </w:pPr>
      <w:r>
        <w:rPr>
          <w:lang w:val="nl-NL"/>
        </w:rPr>
        <w:t>153</w:t>
        <w:tab/>
        <w:t>Gerran</w:t>
        <w:tab/>
        <w:tab/>
        <w:tab/>
        <w:t>Atleet</w:t>
        <w:tab/>
        <w:tab/>
        <w:t>W.Jansen, Olst</w:t>
        <w:tab/>
      </w:r>
    </w:p>
    <w:p>
      <w:pPr>
        <w:pStyle w:val="Geenafstand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J. Oosterlaar, Luttenberg</w:t>
        <w:tab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Zadel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Rouveen d.d. 02-06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83</w:t>
        <w:tab/>
        <w:t>Only the Lonely</w:t>
        <w:tab/>
        <w:tab/>
        <w:t>Manno</w:t>
        <w:tab/>
        <w:tab/>
        <w:t>E. Corbeek, Hengelo</w:t>
        <w:tab/>
        <w:tab/>
        <w:t>Evelien Corbeek</w:t>
      </w:r>
    </w:p>
    <w:p>
      <w:pPr>
        <w:pStyle w:val="Heading"/>
        <w:jc w:val="left"/>
        <w:rPr>
          <w:lang w:val="nl-NL"/>
        </w:rPr>
      </w:pPr>
      <w:r>
        <w:rPr>
          <w:rFonts w:eastAsia="Cambria" w:cs="Cambria"/>
          <w:lang w:val="nl-NL"/>
        </w:rPr>
        <w:t xml:space="preserve"> </w:t>
      </w:r>
      <w:r>
        <w:rPr>
          <w:lang w:val="nl-NL"/>
        </w:rPr>
        <w:t>Kampioenen Regionaal Noord 2018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Winnaa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Uithuizen d.d. 04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63</w:t>
        <w:tab/>
        <w:t>Joy</w:t>
        <w:tab/>
        <w:tab/>
        <w:tab/>
        <w:t>Eebert</w:t>
        <w:tab/>
        <w:tab/>
        <w:t>J.L. Smink, Steenbergen</w:t>
        <w:tab/>
        <w:tab/>
        <w:t>Harm Jan Veenstra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Norg d.d. 24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31</w:t>
        <w:tab/>
        <w:t>Fantijn</w:t>
        <w:tab/>
        <w:tab/>
        <w:tab/>
        <w:t>Patijn</w:t>
        <w:tab/>
        <w:tab/>
        <w:t>L. Tel, Een</w:t>
        <w:tab/>
        <w:tab/>
        <w:tab/>
        <w:t>Linda Boelens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Tweewielig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Garijp d.d. 20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20</w:t>
        <w:tab/>
        <w:t>Emerson</w:t>
        <w:tab/>
        <w:tab/>
        <w:t>Manno</w:t>
        <w:tab/>
        <w:tab/>
        <w:t>Mts. Alting, Jipsingboertange</w:t>
        <w:tab/>
        <w:t>Manon Veerma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Vierwielig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Grolloo d.d. 07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78</w:t>
        <w:tab/>
        <w:t>Fantijn</w:t>
        <w:tab/>
        <w:tab/>
        <w:tab/>
        <w:t>Patijn</w:t>
        <w:tab/>
        <w:tab/>
        <w:t>L. Tel, Een</w:t>
        <w:tab/>
        <w:tab/>
        <w:tab/>
        <w:t>Lucy Stevens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Fokmerri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Groningen d.d. 28-08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83</w:t>
        <w:tab/>
        <w:t>Gorita</w:t>
        <w:tab/>
        <w:tab/>
        <w:tab/>
        <w:t>Atleet</w:t>
        <w:tab/>
        <w:tab/>
        <w:t>K. Buist, Nuis</w:t>
        <w:tab/>
        <w:tab/>
        <w:tab/>
        <w:t>Klaas Buist</w:t>
      </w:r>
    </w:p>
    <w:p>
      <w:pPr>
        <w:pStyle w:val="Geenafstand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Dwingeloo d.d. 21-07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82</w:t>
        <w:tab/>
        <w:t>Gentenaar</w:t>
        <w:tab/>
        <w:tab/>
        <w:t>Bakboord</w:t>
        <w:tab/>
        <w:t>J. Witlox, Wijnjewoude</w:t>
        <w:tab/>
        <w:tab/>
        <w:t>Gerard v.d. Meulen</w:t>
      </w:r>
    </w:p>
    <w:p>
      <w:pPr>
        <w:pStyle w:val="Geenafstand"/>
        <w:rPr>
          <w:lang w:val="nl-NL"/>
        </w:rPr>
      </w:pPr>
      <w:r>
        <w:rPr>
          <w:lang w:val="nl-NL"/>
        </w:rPr>
        <w:t>382</w:t>
        <w:tab/>
        <w:t>Wapenaar</w:t>
        <w:tab/>
        <w:tab/>
        <w:t>Reflex M</w:t>
        <w:tab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uigpaarden gereden onder het Zadel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Roden d.d. 13-05-2018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20</w:t>
        <w:tab/>
        <w:t>Icoon</w:t>
        <w:tab/>
        <w:tab/>
        <w:tab/>
        <w:t>Colonist</w:t>
        <w:tab/>
        <w:t>Mts. Alting, Jipsingboertange</w:t>
        <w:tab/>
        <w:t>Manon Veerma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uigpaarden Boerenwagen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Dit kampioenschap heeft plaatsgevonden in Exloo d.d. 16-06-2018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 xml:space="preserve">De winnaar van dit kampioenschap is: 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83</w:t>
        <w:tab/>
        <w:t>Gorita</w:t>
        <w:tab/>
        <w:tab/>
        <w:tab/>
        <w:t>Atleet</w:t>
        <w:tab/>
        <w:tab/>
        <w:t>K. Buist, Nuis</w:t>
        <w:tab/>
        <w:tab/>
        <w:tab/>
        <w:t>Klaas Buist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B5294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0B529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F6FC6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0B5294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59A9F2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0F6FC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90C5F6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0F6FC6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0F6FC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0F6FC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0BD0D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0BD0D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0BD0D9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073662"/>
      <w:sz w:val="60"/>
      <w:szCs w:val="60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0B5294"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color w:val="0B5294"/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color w:val="0F6FC6"/>
      <w:sz w:val="24"/>
      <w:szCs w:val="24"/>
    </w:rPr>
  </w:style>
  <w:style w:type="character" w:styleId="Kop4Char">
    <w:name w:val="Kop 4 Char"/>
    <w:qFormat/>
    <w:rPr>
      <w:rFonts w:ascii="Cambria" w:hAnsi="Cambria" w:eastAsia="Times New Roman" w:cs="Times New Roman"/>
      <w:i/>
      <w:iCs/>
      <w:color w:val="0F6FC6"/>
      <w:sz w:val="24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0F6FC6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0F6FC6"/>
    </w:rPr>
  </w:style>
  <w:style w:type="character" w:styleId="Kop7Char">
    <w:name w:val="Kop 7 Char"/>
    <w:qFormat/>
    <w:rPr>
      <w:rFonts w:ascii="Cambria" w:hAnsi="Cambria" w:eastAsia="Times New Roman" w:cs="Times New Roman"/>
      <w:b/>
      <w:bCs/>
      <w:color w:val="0BD0D9"/>
      <w:sz w:val="20"/>
      <w:szCs w:val="20"/>
    </w:rPr>
  </w:style>
  <w:style w:type="character" w:styleId="Kop8Char">
    <w:name w:val="Kop 8 Char"/>
    <w:qFormat/>
    <w:rPr>
      <w:rFonts w:ascii="Cambria" w:hAnsi="Cambria" w:eastAsia="Times New Roman" w:cs="Times New Roman"/>
      <w:b/>
      <w:bCs/>
      <w:i/>
      <w:iCs/>
      <w:color w:val="0BD0D9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0BD0D9"/>
      <w:sz w:val="20"/>
      <w:szCs w:val="20"/>
    </w:rPr>
  </w:style>
  <w:style w:type="character" w:styleId="SubtitelChar">
    <w:name w:val="Subtite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GeenafstandChar">
    <w:name w:val="Geen afstand Char"/>
    <w:basedOn w:val="Standaardalinealettertype"/>
    <w:qFormat/>
    <w:rPr/>
  </w:style>
  <w:style w:type="character" w:styleId="CitaatChar">
    <w:name w:val="Citaat Char"/>
    <w:qFormat/>
    <w:rPr>
      <w:rFonts w:ascii="Cambria" w:hAnsi="Cambria" w:eastAsia="Times New Roman" w:cs="Times New Roman"/>
      <w:i/>
      <w:iCs/>
      <w:color w:val="5A5A5A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i/>
      <w:iCs/>
      <w:color w:val="FFFFFF"/>
      <w:sz w:val="24"/>
      <w:szCs w:val="24"/>
      <w:shd w:fill="0F6FC6" w:val="clear"/>
    </w:rPr>
  </w:style>
  <w:style w:type="character" w:styleId="Subtielebenadrukking">
    <w:name w:val="Subtiele benadrukking"/>
    <w:qFormat/>
    <w:rPr>
      <w:i/>
      <w:iCs/>
      <w:color w:val="5A5A5A"/>
    </w:rPr>
  </w:style>
  <w:style w:type="character" w:styleId="Intensievebenadrukking">
    <w:name w:val="Intensieve benadrukking"/>
    <w:qFormat/>
    <w:rPr>
      <w:b/>
      <w:bCs/>
      <w:i/>
      <w:iCs/>
      <w:color w:val="0F6FC6"/>
      <w:sz w:val="22"/>
      <w:szCs w:val="22"/>
    </w:rPr>
  </w:style>
  <w:style w:type="character" w:styleId="Subtieleverwijzing">
    <w:name w:val="Subtiele verwijzing"/>
    <w:qFormat/>
    <w:rPr>
      <w:color w:val="000000"/>
      <w:u w:val="single" w:color="0BD0D9"/>
    </w:rPr>
  </w:style>
  <w:style w:type="character" w:styleId="Intensieveverwijzing">
    <w:name w:val="Intensieve verwijzing"/>
    <w:qFormat/>
    <w:rPr>
      <w:b/>
      <w:bCs/>
      <w:color w:val="089BA2"/>
      <w:u w:val="single" w:color="0BD0D9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75B7F4"/>
        <w:bottom w:val="single" w:sz="24" w:space="15" w:color="0BD0D9"/>
      </w:pBdr>
      <w:ind w:hanging="0"/>
      <w:jc w:val="center"/>
    </w:pPr>
    <w:rPr>
      <w:rFonts w:ascii="Cambria" w:hAnsi="Cambria" w:eastAsia="Times New Roman" w:cs="Times New Roman"/>
      <w:i/>
      <w:iCs/>
      <w:color w:val="073662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Geenafstand">
    <w:name w:val="Geen afstand"/>
    <w:basedOn w:val="Normal"/>
    <w:qFormat/>
    <w:pPr>
      <w:ind w:hanging="0"/>
    </w:pPr>
    <w:rPr/>
  </w:style>
  <w:style w:type="paragraph" w:styleId="Lijstalinea">
    <w:name w:val="Lijstalinea"/>
    <w:basedOn w:val="Normal"/>
    <w:qFormat/>
    <w:pPr>
      <w:spacing w:before="0" w:after="0"/>
      <w:ind w:left="720" w:firstLine="36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Duidelijkcitaat">
    <w:name w:val="Duidelijk citaat"/>
    <w:basedOn w:val="Normal"/>
    <w:next w:val="Normal"/>
    <w:qFormat/>
    <w:pPr>
      <w:pBdr>
        <w:top w:val="single" w:sz="12" w:space="10" w:color="90C5F6"/>
        <w:left w:val="single" w:sz="36" w:space="4" w:color="0F6FC6"/>
        <w:bottom w:val="single" w:sz="24" w:space="10" w:color="0BD0D9"/>
        <w:right w:val="single" w:sz="36" w:space="4" w:color="0F6FC6"/>
      </w:pBdr>
      <w:shd w:fill="0F6FC6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8:00Z</dcterms:created>
  <dc:creator>H. Hoorn</dc:creator>
  <dc:description/>
  <cp:keywords/>
  <dc:language>en-US</dc:language>
  <cp:lastModifiedBy>Henriëtte Hoorn</cp:lastModifiedBy>
  <cp:lastPrinted>2018-10-10T16:00:00Z</cp:lastPrinted>
  <dcterms:modified xsi:type="dcterms:W3CDTF">2018-10-10T15:42:00Z</dcterms:modified>
  <cp:revision>5</cp:revision>
  <dc:subject/>
  <dc:title/>
</cp:coreProperties>
</file>