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e kosten voor de rijvaardigheidstest bedragen maximaal 50 euro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498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aam</w:t>
            </w:r>
          </w:p>
          <w:p>
            <w:pPr>
              <w:pStyle w:val="Geenafstand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nplaa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num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oorte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 va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Lid van VERT, KNHS relatienumm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Lid van VHN, KNHS relatienumm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Lid van VFT, KNHS relatienumm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Nog geen lid, maar wil lid worden van VERT / VHN / VFT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Nog geen lid, wil nog geen lid worden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 waarmee wordt afgered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gpaard / Tuigpaard Fries Ras / Hackney*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ie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t Delden / Lunteren / Benningbroek / Tolbert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paard/pony waarmee wordt afgered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la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ndergetekende verklaart hierbij in het bezit te zijn van een          geldige WA-verzekering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teke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Doorhalen wat niet van toepassing is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Bij voorkeur uiterlijk 9 maart ingevuld versturen naar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angespannensport@knhs.n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latere inschrijvingen worden indien het programma het toelaat alsnog toegevoegd.</w:t>
      </w:r>
    </w:p>
    <w:sectPr>
      <w:headerReference w:type="default" r:id="rId3"/>
      <w:type w:val="nextPage"/>
      <w:pgSz w:w="11906" w:h="16838"/>
      <w:pgMar w:left="1134" w:right="1418" w:gutter="0" w:header="0" w:top="30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-113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lineRule="auto" w:line="276"/>
      <w:ind w:left="-113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7625080" cy="162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162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223010</wp:posOffset>
              </wp:positionV>
              <wp:extent cx="4800600" cy="3892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2" w:tgtFrame="_blank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nschrijfformulie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Rijvaardigheidstes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0.65pt;mso-wrap-distance-left:9.05pt;mso-wrap-distance-right:9.05pt;mso-wrap-distance-top:0pt;mso-wrap-distance-bottom:0pt;margin-top:96.3pt;mso-position-vertical-relative:text;margin-left:-1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hyperlink r:id="rId3" w:tgtFrame="_blank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Inschrijfformulier</w:t>
                      </w:r>
                    </w:hyperlink>
                    <w:r>
                      <w:rPr>
                        <w:rFonts w:cs="Arial" w:ascii="Arial" w:hAnsi="Arial"/>
                        <w:b/>
                        <w:color w:val="000000"/>
                        <w:sz w:val="28"/>
                        <w:szCs w:val="28"/>
                      </w:rPr>
                      <w:t xml:space="preserve"> Rijvaardigheidstes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4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PlattetekstinspringenChar">
    <w:name w:val="Platte tekst inspringen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rFonts w:ascii="Verdana" w:hAnsi="Verdana" w:cs="Arial"/>
      <w:sz w:val="48"/>
      <w:lang w:val="en-US" w:eastAsia="en-US"/>
    </w:rPr>
  </w:style>
  <w:style w:type="paragraph" w:styleId="Plattetekst2">
    <w:name w:val="Platte tekst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ttetekst3">
    <w:name w:val="Platte tekst 3"/>
    <w:basedOn w:val="Normal"/>
    <w:qFormat/>
    <w:pPr/>
    <w:rPr>
      <w:rFonts w:ascii="Verdana" w:hAnsi="Verdana" w:cs="Verdana"/>
      <w:b/>
      <w:bCs/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ngespannensport@knhs.n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nhs.nl/objects/00031289.doc" TargetMode="External"/><Relationship Id="rId3" Type="http://schemas.openxmlformats.org/officeDocument/2006/relationships/hyperlink" Target="http://www.knhs.nl/objects/00031289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HS-download-sjabloon zwart w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27:00Z</dcterms:created>
  <dc:creator>rooijr</dc:creator>
  <dc:description/>
  <cp:keywords/>
  <dc:language>en-US</dc:language>
  <cp:lastModifiedBy>Henriëtte Hoorn</cp:lastModifiedBy>
  <cp:lastPrinted>2012-11-20T14:45:00Z</cp:lastPrinted>
  <dcterms:modified xsi:type="dcterms:W3CDTF">2020-03-09T10:27:00Z</dcterms:modified>
  <cp:revision>2</cp:revision>
  <dc:subject/>
  <dc:title>Project Vernieuwing Handboek Aanleg Ruiter- en Menpaden</dc:title>
</cp:coreProperties>
</file>